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572125" cy="415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080" cy="41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Parola di vita - febbraio 201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8pt;width:438.7pt;height:3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Bradley Hand ITC" w:hAnsi="Bradley Hand ITC" w:eastAsia="Bradley Hand ITC" w:cs="Bradley Hand ITC"/>
                          <w:lang w:val="en-US" w:bidi="hi-IN"/>
                        </w:rPr>
                        <w:t>Parola di vita - febbraio 2016</w:t>
                      </w:r>
                    </w:p>
                  </w:txbxContent>
                </v:textbox>
                <v:path textpathok="t"/>
                <v:textpath on="t" fitshape="t" string="Parola di vita - febbraio 2016" style="font-family:&quot;Bradley Hand IT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ATI I PURI DI CUORE, PERCHE’ VEDRANNO DI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sta Parola continua e approfondisce la Parola di Gennaio : infatti per essere “Pieni di Grazia” come Maria, è necessario essere “puri di cuore”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) Cosa si intende per “puri di cuore”</w:t>
      </w:r>
      <w:r>
        <w:rPr>
          <w:b/>
          <w:sz w:val="24"/>
          <w:szCs w:val="24"/>
        </w:rPr>
        <w:t xml:space="preserve">? </w:t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ll’aggettivo “puro” (pulito, senza macchia) è aggiunto il complemento “di cuore” per indicare che la radice ultima della purezza è all’interno e non nell’interno (confronta Mt. 23,26: “</w:t>
      </w:r>
      <w:r>
        <w:rPr>
          <w:i/>
          <w:sz w:val="24"/>
          <w:szCs w:val="24"/>
        </w:rPr>
        <w:t>Pulisci prima l’interno del bicchiere, perché anche l’esterno diventi pulito</w:t>
      </w:r>
      <w:r>
        <w:rPr>
          <w:sz w:val="24"/>
          <w:szCs w:val="24"/>
        </w:rPr>
        <w:t xml:space="preserve">”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atti il significato biblico della parola “cuore” designa la radice profonda della personalità umana, la fonte dalla quale sgorgano i pensieri, i desideri e le decisioni. Dio ha dato agli esseri umani un cuore per pensare e per discernere tra il bene e il male. In esso si forgiano i progetti e se ne decide l’esecuzione, e da esso proviene quello che esce dalla bocca. Perciò non è il cibo quello che rende impuro l’uomo, ma le cattive intenzioni e gli atti che nascono dal suo cuore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ri di cuore, per Matteo, sono le persone che sono interiormente libere da malizia e perversità, il cui comportamento esteriore corrisponde al loro essere più profondo, leali con Dio e con il prossimo”(</w:t>
      </w:r>
      <w:r>
        <w:rPr>
          <w:i/>
        </w:rPr>
        <w:t xml:space="preserve">Nuovo Commentario Biblico, </w:t>
      </w:r>
      <w:r>
        <w:rPr/>
        <w:t>Borla/Città Nuova, Roma 2005, pagg. 393;399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) Gesù parte sempre da dent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urezza non significa solo non fare cose brutte da un punto di vista sessuale; la purezza è “libertà di amare”, è “capacità di accoglienza e di dono”. È libertà dall’egoismo che fa girare cose e persone intorno a me; è capacità di possederci per essere amore puro (cioè senza secondi fini): è ricerca del bene dell’altr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impurità è egoismo; è “volere per me”; è la ricerca dei nostri istinti. Per questo l’impurità ci chiude in noi stessi, ci rende egoisti, incapaci di dono, tri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urezza apre alla relazione, all’accoglienza, al dono, alla gio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vivere la purezza è fondamentale entrare in una mentalità di apertura, non ripiegandoci su di noi, ma tuffandoci ad amare, a donare, a servire, a costruire il bene degli altri. Ne consegue il nostro bene, la nostra intima realizzazione, la nostra gioia piena: pienezza che si irradia e traspare dall’armonia dei nostri gesti, del nostro muoverci, del nostro modo di vesti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urezza brilla nei nostri occhi, sgorga dal nostro cuore e illumina di gioia e riscalda d’amore chi ci incontra. Ci rende veramente “beati”, ma rende “beati” anche chi vive con no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Ma oggi quante insidie alla nostra purezza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to ci rema contro: la </w:t>
      </w:r>
      <w:r>
        <w:rPr>
          <w:b/>
          <w:sz w:val="24"/>
          <w:szCs w:val="24"/>
        </w:rPr>
        <w:t>mentalità edonistica ed egoistica</w:t>
      </w:r>
      <w:r>
        <w:rPr>
          <w:sz w:val="24"/>
          <w:szCs w:val="24"/>
        </w:rPr>
        <w:t xml:space="preserve"> che ci circonda, l’</w:t>
      </w:r>
      <w:r>
        <w:rPr>
          <w:b/>
          <w:sz w:val="24"/>
          <w:szCs w:val="24"/>
        </w:rPr>
        <w:t>errata e fuorviante concezione della sessualità</w:t>
      </w:r>
      <w:r>
        <w:rPr>
          <w:sz w:val="24"/>
          <w:szCs w:val="24"/>
        </w:rPr>
        <w:t xml:space="preserve"> che porta l’uomo al livello di un animale o anche peggio di un animale… i </w:t>
      </w:r>
      <w:r>
        <w:rPr>
          <w:b/>
          <w:sz w:val="24"/>
          <w:szCs w:val="24"/>
        </w:rPr>
        <w:t>media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omputer, TV, film, spettacoli, giornali, immagini sui cellulari, linguaggio, discorsi…</w:t>
      </w:r>
      <w:r>
        <w:rPr>
          <w:sz w:val="24"/>
          <w:szCs w:val="24"/>
        </w:rPr>
        <w:t>) tutto sembra proiettato a sporcarci dentro e fuori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i teniamo tanto ad essere puliti fisicament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Abbiamo la stessa cura a essere puliti nell’anima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u tutta questa sporcizia si staglia </w:t>
      </w:r>
      <w:r>
        <w:rPr>
          <w:b/>
          <w:sz w:val="24"/>
          <w:szCs w:val="24"/>
        </w:rPr>
        <w:t>la figura dell’Immacolata</w:t>
      </w:r>
      <w:r>
        <w:rPr>
          <w:sz w:val="24"/>
          <w:szCs w:val="24"/>
        </w:rPr>
        <w:t xml:space="preserve"> che schiaccia la testa al serpente tentatore e con la luce della sua purezza ci indica la strada per essere veramente uomini, uomini puliti dentro e fuori, </w:t>
      </w:r>
      <w:r>
        <w:rPr>
          <w:b/>
          <w:sz w:val="24"/>
          <w:szCs w:val="24"/>
        </w:rPr>
        <w:t>veri figli di Maria, che ripetono i lineamenti della Madre</w:t>
      </w:r>
      <w:r>
        <w:rPr>
          <w:sz w:val="24"/>
          <w:szCs w:val="24"/>
        </w:rPr>
        <w:t xml:space="preserve"> e - come i primi cristiani - vivono “</w:t>
      </w:r>
      <w:r>
        <w:rPr>
          <w:i/>
          <w:sz w:val="24"/>
          <w:szCs w:val="24"/>
        </w:rPr>
        <w:t>irreprensibili e puri,  figli di Dio innocenti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 mezzo a una generazione malvagia e perversa. In mezzo a loro voi risplendete come astri nel mondo, tenendo salda la Parola di Vita</w:t>
      </w:r>
      <w:r>
        <w:rPr>
          <w:sz w:val="24"/>
          <w:szCs w:val="24"/>
        </w:rPr>
        <w:t>” (Fil. 2, 15-16)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4"/>
          <w:szCs w:val="24"/>
        </w:rPr>
        <w:t>La consapevolezza di tale situazione richiama alla mente le parole di Chiara Lubich alle sue prime compagne: “</w:t>
      </w:r>
      <w:r>
        <w:rPr>
          <w:i/>
          <w:sz w:val="24"/>
          <w:szCs w:val="24"/>
        </w:rPr>
        <w:t>Abbiamo una fortezza quasi invincibile da abbattere: il mondo, il demonio, il peccato</w:t>
      </w:r>
      <w:r>
        <w:rPr>
          <w:sz w:val="24"/>
          <w:szCs w:val="24"/>
        </w:rPr>
        <w:t xml:space="preserve">! </w:t>
      </w:r>
      <w:r>
        <w:rPr>
          <w:b/>
          <w:i/>
          <w:sz w:val="24"/>
          <w:szCs w:val="24"/>
        </w:rPr>
        <w:t xml:space="preserve">«E solo i gigli abbattono le fortezze!» </w:t>
      </w:r>
      <w:r>
        <w:rPr>
          <w:sz w:val="24"/>
          <w:szCs w:val="24"/>
        </w:rPr>
        <w:t>” (</w:t>
      </w:r>
      <w:r>
        <w:rPr>
          <w:i/>
          <w:sz w:val="24"/>
          <w:szCs w:val="24"/>
        </w:rPr>
        <w:t xml:space="preserve">Lettera di Ch. Lubich sulla Verginità, </w:t>
      </w:r>
      <w:r>
        <w:rPr>
          <w:sz w:val="24"/>
          <w:szCs w:val="24"/>
        </w:rPr>
        <w:t>08-12-1946)</w:t>
      </w:r>
    </w:p>
    <w:p>
      <w:pPr>
        <w:pStyle w:val="Normal"/>
        <w:jc w:val="both"/>
        <w:rPr/>
      </w:pPr>
      <w:r>
        <w:rPr>
          <w:b/>
          <w:sz w:val="20"/>
          <w:szCs w:val="24"/>
        </w:rPr>
        <w:t xml:space="preserve">4)  </w:t>
      </w:r>
      <w:r>
        <w:rPr>
          <w:b/>
          <w:sz w:val="24"/>
          <w:szCs w:val="24"/>
        </w:rPr>
        <w:t xml:space="preserve">Per essere gigli, per vincere il male che ci circonda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concretamente cosa dobbiamo fare?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come dobbiamo muoverci?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Guardando a Maria, entrare nella </w:t>
      </w:r>
      <w:r>
        <w:rPr>
          <w:sz w:val="24"/>
          <w:szCs w:val="24"/>
          <w:u w:val="single"/>
        </w:rPr>
        <w:t>mentalità di evitare il male</w:t>
      </w:r>
      <w:r>
        <w:rPr>
          <w:sz w:val="24"/>
          <w:szCs w:val="24"/>
        </w:rPr>
        <w:t>, di non lasciarci sporcare;     ciò che è male lontano da me: fuggire le occasioni, saper restare nel puli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i fronte alle tentazioni </w:t>
      </w:r>
      <w:r>
        <w:rPr>
          <w:sz w:val="24"/>
          <w:szCs w:val="24"/>
          <w:u w:val="single"/>
        </w:rPr>
        <w:t>saper saltare nella preghiera</w:t>
      </w:r>
      <w:r>
        <w:rPr>
          <w:sz w:val="24"/>
          <w:szCs w:val="24"/>
        </w:rPr>
        <w:t>, chiedere l’aiuto a Gesù, a Maria, allo Spirito Sa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ntrare nella </w:t>
      </w:r>
      <w:r>
        <w:rPr>
          <w:sz w:val="24"/>
          <w:szCs w:val="24"/>
          <w:u w:val="single"/>
        </w:rPr>
        <w:t>dinamica del dono</w:t>
      </w:r>
      <w:r>
        <w:rPr>
          <w:sz w:val="24"/>
          <w:szCs w:val="24"/>
        </w:rPr>
        <w:t xml:space="preserve">, capaci di </w:t>
      </w:r>
      <w:r>
        <w:rPr>
          <w:sz w:val="24"/>
          <w:szCs w:val="24"/>
          <w:u w:val="single"/>
        </w:rPr>
        <w:t>vedere con gli occhi di Dio</w:t>
      </w:r>
      <w:r>
        <w:rPr>
          <w:sz w:val="24"/>
          <w:szCs w:val="24"/>
        </w:rPr>
        <w:t xml:space="preserve">, ancorati ai valori autentici della vera femminilità e della maschilità: saper vedere </w:t>
      </w:r>
      <w:r>
        <w:rPr>
          <w:sz w:val="24"/>
          <w:szCs w:val="24"/>
          <w:u w:val="single"/>
        </w:rPr>
        <w:t>la presenza di Maria nelle ragazze e di Gesù nei ragazz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a libertà, serenità, maturità non nasce in noi senza </w:t>
      </w:r>
      <w:r>
        <w:rPr>
          <w:sz w:val="24"/>
          <w:szCs w:val="24"/>
          <w:u w:val="single"/>
        </w:rPr>
        <w:t>custodire i nostri occhi e il nostro cuore</w:t>
      </w:r>
      <w:r>
        <w:rPr>
          <w:sz w:val="24"/>
          <w:szCs w:val="24"/>
        </w:rPr>
        <w:t xml:space="preserve"> anche nelle piccole cose, stando attenti anche al </w:t>
      </w:r>
      <w:r>
        <w:rPr>
          <w:sz w:val="24"/>
          <w:szCs w:val="24"/>
          <w:u w:val="single"/>
        </w:rPr>
        <w:t>nostro linguaggio</w:t>
      </w:r>
      <w:r>
        <w:rPr>
          <w:sz w:val="24"/>
          <w:szCs w:val="24"/>
        </w:rPr>
        <w:t xml:space="preserve"> e a tutte quei modi di fare che appannano e alla fine, finiscono di sporcare la nostra coscienza. 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/>
        <w:t xml:space="preserve">Guardando a Maria ci rendiamo conto di essere </w:t>
      </w:r>
      <w:r>
        <w:rPr>
          <w:b/>
        </w:rPr>
        <w:t>chiamati a “vedere Dio”</w:t>
      </w:r>
      <w:r>
        <w:rPr/>
        <w:t>, a volare, a risplendere di luce e non a imbrattarci di fango.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b/>
        </w:rPr>
        <w:t>La grazia del rapporto di verginità spirituale</w:t>
      </w:r>
      <w:r>
        <w:rPr/>
        <w:t xml:space="preserve"> che viviamo in comunità tra ragazzi e ragazze, tra uomini e donne, </w:t>
      </w:r>
      <w:r>
        <w:rPr>
          <w:u w:val="single"/>
        </w:rPr>
        <w:t>ci riempie di intima serenità, di pura e profonda gioia e diventa una nostra caratteristica come Missionari della Gioia</w:t>
      </w:r>
      <w:r>
        <w:rPr/>
        <w:t>.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/>
        <w:t xml:space="preserve">Ma per “vedere Dio”, per partecipare e gustare la bellezza di Maria, </w:t>
      </w:r>
      <w:r>
        <w:rPr>
          <w:b/>
        </w:rPr>
        <w:t>dobbiamo imparare a combattere</w:t>
      </w:r>
      <w:r>
        <w:rPr/>
        <w:t xml:space="preserve"> contro il male, contro l’egoismo e la sporcizia: </w:t>
      </w:r>
      <w:r>
        <w:rPr>
          <w:u w:val="single"/>
        </w:rPr>
        <w:t>contenti di combattere per vivere puliti</w:t>
      </w:r>
      <w:r>
        <w:rPr/>
        <w:t>, coscienti che è una lotta – serena – che dura tutta la nostra vita.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/>
        <w:t>Faremo nostro il motto del gruppo sessantottino “Lotta continua” che diceva “</w:t>
      </w:r>
      <w:r>
        <w:rPr>
          <w:b/>
          <w:i/>
        </w:rPr>
        <w:t>Lotta dura senza paura!</w:t>
      </w:r>
      <w:r>
        <w:rPr/>
        <w:t>”.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u w:val="single"/>
        </w:rPr>
      </w:pPr>
      <w:r>
        <w:rPr>
          <w:u w:val="single"/>
        </w:rPr>
        <w:t>Non solo senza paura, ma pieni di Gioia!</w:t>
      </w:r>
    </w:p>
    <w:p>
      <w:pPr>
        <w:pStyle w:val="Normal"/>
        <w:tabs>
          <w:tab w:val="clear" w:pos="708"/>
          <w:tab w:val="left" w:pos="1964" w:leader="none"/>
        </w:tabs>
        <w:jc w:val="both"/>
        <w:rPr/>
      </w:pPr>
      <w:r>
        <w:rPr>
          <w:b/>
        </w:rPr>
        <w:t>Come una lente</w:t>
      </w:r>
      <w:r>
        <w:rPr/>
        <w:t xml:space="preserve"> concentra i raggi del sole in un solo punto e li potenzia in modo tale da arrivare a bruciare o ad accendere una fiamma, così noi, attraverso la purezza, </w:t>
      </w:r>
      <w:r>
        <w:rPr>
          <w:u w:val="single"/>
        </w:rPr>
        <w:t>concentreremo i raggi di Dio sui nostri prossimi</w:t>
      </w:r>
      <w:r>
        <w:rPr/>
        <w:t>, che sperimenteranno il fuoco dello Spirito e diventeranno essi stessi portatori del Fuoco dell’Amore.</w:t>
      </w:r>
    </w:p>
    <w:p>
      <w:pPr>
        <w:pStyle w:val="Normal"/>
        <w:tabs>
          <w:tab w:val="clear" w:pos="708"/>
          <w:tab w:val="left" w:pos="1964" w:leader="none"/>
        </w:tabs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323850</wp:posOffset>
            </wp:positionV>
            <wp:extent cx="4994275" cy="3823335"/>
            <wp:effectExtent l="0" t="0" r="0" b="0"/>
            <wp:wrapTight wrapText="bothSides">
              <wp:wrapPolygon edited="0">
                <wp:start x="-58" y="0"/>
                <wp:lineTo x="-58" y="21521"/>
                <wp:lineTo x="21600" y="21521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er questo chiediamo insieme la “trasparenza di Maria”. </w:t>
      </w:r>
    </w:p>
    <w:p>
      <w:pPr>
        <w:pStyle w:val="Normal"/>
        <w:tabs>
          <w:tab w:val="clear" w:pos="708"/>
          <w:tab w:val="left" w:pos="1964" w:leader="none"/>
        </w:tabs>
        <w:spacing w:before="0" w:after="20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0:14:00Z</dcterms:created>
  <dc:creator>.</dc:creator>
  <dc:description/>
  <cp:keywords/>
  <dc:language>en-US</dc:language>
  <cp:lastModifiedBy>.</cp:lastModifiedBy>
  <cp:lastPrinted>2016-02-14T10:16:00Z</cp:lastPrinted>
  <dcterms:modified xsi:type="dcterms:W3CDTF">2016-02-14T09:19:00Z</dcterms:modified>
  <cp:revision>6</cp:revision>
  <dc:subject/>
  <dc:title/>
</cp:coreProperties>
</file>